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93980</wp:posOffset>
                </wp:positionV>
                <wp:extent cx="213741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9593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  <w:t>YKS uzmanı tarafından doldurulan Yıllık İzin Formunun YEG Yöneticisi tarafından değerlen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8.3pt;height:39.05pt;mso-wrap-distance-left:9.05pt;mso-wrap-distance-right:9.05pt;mso-wrap-distance-top:0pt;mso-wrap-distance-bottom:0pt;margin-top:7.4pt;mso-position-vertical-relative:text;margin-left:17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MT;Arial"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  <w:t>YKS uzmanı tarafından doldurulan Yıllık İzin Formunun YEG Yöneticisi tarafından değerlen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5080</wp:posOffset>
                </wp:positionV>
                <wp:extent cx="617855" cy="405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4057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0" w:right="-1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right="-1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ıllık izin form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89.35pt;margin-top:0.4pt;width:48.6pt;height:31.9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40" w:right="-1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0" w:right="-10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ıllık izin formu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167640</wp:posOffset>
                </wp:positionV>
                <wp:extent cx="42799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3.2pt" to="172.1pt,13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5691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691600"/>
                          <a:chOff x="0" y="0"/>
                          <a:chExt cx="5715000" cy="569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1242000"/>
                            <a:ext cx="2118240" cy="358200"/>
                          </a:xfrm>
                          <a:prstGeom prst="rec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MT;Arial" w:cs="Times New Roman"/>
                                  <w:color w:val="auto"/>
                                  <w:lang w:val="en-US" w:bidi="ar-SA"/>
                                </w:rPr>
                                <w:t>Yıllık izin formunun YEG Yöneticisine sunulmas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1927080"/>
                            <a:ext cx="900360" cy="426240"/>
                          </a:xfrm>
                          <a:prstGeom prst="pie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G Yöneticisinin Onay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464760"/>
                            <a:ext cx="2108160" cy="519480"/>
                          </a:xfrm>
                          <a:prstGeom prst="rec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MT;Arial" w:cs="Times New Roman"/>
                                  <w:color w:val="auto"/>
                                  <w:lang w:val="en-US" w:bidi="ar-SA"/>
                                </w:rPr>
                                <w:t>Yıllık izin takip kartından YKS Uzmanının kalan izinlerinin kontrol edilmesi, düzenlenmesi ve imzalanmas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60480"/>
                            <a:ext cx="72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719800"/>
                            <a:ext cx="647640" cy="605880"/>
                          </a:xfrm>
                          <a:prstGeom prst="flowChartDocumen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0" w:right="-1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aylı Yıllık İzin Form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0520" y="2912760"/>
                            <a:ext cx="42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984240"/>
                            <a:ext cx="396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080" y="160020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353320"/>
                            <a:ext cx="72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2828880"/>
                            <a:ext cx="2118240" cy="533520"/>
                          </a:xfrm>
                          <a:prstGeom prst="rec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MT;Arial" w:cs="Times New Roman"/>
                                  <w:color w:val="auto"/>
                                  <w:lang w:val="en-US" w:bidi="ar-SA"/>
                                </w:rPr>
                                <w:t>Yıllık izin formunun bir kopyasının ilgiliye teslim edilmesi ve ikinci kopyasının dosyaya konu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48.15pt" coordorigin="0,0" coordsize="9000,8963">
                <v:rect id="shape_0" stroked="f" o:allowincell="f" style="position:absolute;left:0;top:0;width:8999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6e6ff" stroked="t" o:allowincell="f" style="position:absolute;left:3434;top:1956;width:3335;height:5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MT;Arial" w:cs="Times New Roman"/>
                            <w:color w:val="auto"/>
                            <w:lang w:val="en-US" w:bidi="ar-SA"/>
                          </w:rPr>
                          <w:t>Yıllık izin formunun YEG Yöneticisine sunulması</w:t>
                        </w:r>
                      </w:p>
                    </w:txbxContent>
                  </v:textbox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  <v:rect id="shape_0" ID="Serbest Form 11" path="m3470,21600l6940,21600xe" fillcolor="#e6e6ff" stroked="t" o:allowincell="f" style="position:absolute;left:4455;top:3035;width:1417;height: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G Yöneticisinin Onay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900"/>
                  <v:stroke color="black" weight="9360" joinstyle="miter" endcap="flat"/>
                  <w10:wrap type="none"/>
                </v:rect>
                <v:shape id="shape_0" fillcolor="#e6e6ff" stroked="t" o:allowincell="f" style="position:absolute;left:3450;top:732;width:3319;height:8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MT;Arial" w:cs="Times New Roman"/>
                            <w:color w:val="auto"/>
                            <w:lang w:val="en-US" w:bidi="ar-SA"/>
                          </w:rPr>
                          <w:t>Yıllık izin takip kartından YKS Uzmanının kalan izinlerinin kontrol edilmesi, düzenlenmesi ve imzalanması</w:t>
                        </w:r>
                      </w:p>
                    </w:txbxContent>
                  </v:textbox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  <v:line id="shape_0" from="5098,95" to="5098,72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6e6ff" stroked="t" o:allowincell="f" style="position:absolute;left:7378;top:4283;width:1019;height:953;mso-wrap-style:square;v-text-anchor:middle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ind w:left="-140" w:right="-1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aylı Yıllık İzin Formu</w:t>
                        </w:r>
                      </w:p>
                    </w:txbxContent>
                  </v:textbox>
                  <v:fill o:detectmouseclick="t" type="solid" color2="#191900"/>
                  <v:stroke color="black" weight="9360" joinstyle="round" endcap="flat"/>
                  <w10:wrap type="none"/>
                </v:shape>
                <v:line id="shape_0" from="6694,4587" to="7367,458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6,1550" to="5111,196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4,2520" to="5104,3034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7,3706" to="5097,445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6e6ff" stroked="t" o:allowincell="f" style="position:absolute;left:3443;top:4455;width:3335;height:8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MT;Arial" w:cs="Times New Roman"/>
                            <w:color w:val="auto"/>
                            <w:lang w:val="en-US" w:bidi="ar-SA"/>
                          </w:rPr>
                          <w:t>Yıllık izin formunun bir kopyasının ilgiliye teslim edilmesi ve ikinci kopyasının dosyaya konulmas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5"/>
      <w:gridCol w:w="4692"/>
      <w:gridCol w:w="3896"/>
    </w:tblGrid>
    <w:tr>
      <w:trPr>
        <w:trHeight w:val="92" w:hRule="atLeast"/>
        <w:cantSplit w:val="true"/>
      </w:trPr>
      <w:tc>
        <w:tcPr>
          <w:tcW w:w="1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rPr/>
          </w:pPr>
          <w:r>
            <w:rPr>
              <w:b/>
              <w:lang w:val="en-US" w:eastAsia="en-US"/>
            </w:rPr>
            <w:t>YEG LOGO</w:t>
          </w:r>
        </w:p>
      </w:tc>
      <w:tc>
        <w:tcPr>
          <w:tcW w:w="4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b/>
              <w:b/>
            </w:rPr>
          </w:pPr>
          <w:r>
            <w:rPr>
              <w:b/>
            </w:rPr>
            <w:t>İLİN ADI</w:t>
          </w:r>
        </w:p>
      </w:tc>
      <w:tc>
        <w:tcPr>
          <w:tcW w:w="3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</w:tr>
    <w:tr>
      <w:trPr>
        <w:trHeight w:val="632" w:hRule="atLeast"/>
        <w:cantSplit w:val="true"/>
      </w:trPr>
      <w:tc>
        <w:tcPr>
          <w:tcW w:w="1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  <w:tc>
        <w:tcPr>
          <w:tcW w:w="4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en-AU"/>
            </w:rPr>
          </w:pPr>
          <w:r>
            <w:rPr>
              <w:b/>
            </w:rPr>
            <w:t>YEREL EYLEM GRUBUNUN ADI</w:t>
          </w:r>
        </w:p>
      </w:tc>
      <w:tc>
        <w:tcPr>
          <w:tcW w:w="3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</w:tr>
    <w:tr>
      <w:trPr>
        <w:trHeight w:val="69" w:hRule="atLeast"/>
        <w:cantSplit w:val="true"/>
      </w:trPr>
      <w:tc>
        <w:tcPr>
          <w:tcW w:w="1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  <w:tc>
        <w:tcPr>
          <w:tcW w:w="4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en-AU"/>
            </w:rPr>
          </w:pPr>
          <w:r>
            <w:rPr>
              <w:b/>
            </w:rPr>
            <w:t>EK NO</w:t>
          </w:r>
        </w:p>
      </w:tc>
      <w:tc>
        <w:tcPr>
          <w:tcW w:w="3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GB"/>
            </w:rPr>
            <w:t xml:space="preserve">Ek-13 </w:t>
          </w:r>
          <w:r>
            <w:rPr>
              <w:b/>
              <w:lang w:val="en-US"/>
            </w:rPr>
            <w:t xml:space="preserve">YKS uzmanı </w:t>
          </w:r>
        </w:p>
        <w:p>
          <w:pPr>
            <w:pStyle w:val="Header"/>
            <w:rPr>
              <w:b/>
              <w:b/>
              <w:bCs/>
              <w:iCs/>
              <w:lang w:val="en-GB"/>
            </w:rPr>
          </w:pPr>
          <w:r>
            <w:rPr>
              <w:b/>
              <w:lang w:val="en-US"/>
            </w:rPr>
            <w:t xml:space="preserve">Yıllık İzin İşlemleri </w:t>
          </w:r>
          <w:r>
            <w:rPr>
              <w:b/>
              <w:lang w:val="en-GB"/>
            </w:rPr>
            <w:t>(YEG-13)</w:t>
          </w:r>
        </w:p>
        <w:p>
          <w:pPr>
            <w:pStyle w:val="Header"/>
            <w:rPr>
              <w:b/>
              <w:b/>
              <w:bCs/>
              <w:iCs/>
              <w:lang w:val="en-AU"/>
            </w:rPr>
          </w:pPr>
          <w:r>
            <w:rPr>
              <w:b/>
              <w:bCs/>
              <w:iCs/>
              <w:lang w:val="en-A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5:00Z</dcterms:created>
  <dc:creator>Win7</dc:creator>
  <dc:description/>
  <cp:keywords/>
  <dc:language>en-US</dc:language>
  <cp:lastModifiedBy>Berna GİRESUNLU</cp:lastModifiedBy>
  <cp:lastPrinted>2017-03-13T09:54:00Z</cp:lastPrinted>
  <dcterms:modified xsi:type="dcterms:W3CDTF">2025-01-16T14:15:00Z</dcterms:modified>
  <cp:revision>13</cp:revision>
  <dc:subject/>
  <dc:title> </dc:title>
</cp:coreProperties>
</file>