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93980</wp:posOffset>
                </wp:positionV>
                <wp:extent cx="213741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959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MT;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YEG Yönetimi tarafından doldurulmuş olan Yıllık İzin Formunun Yönetim Kurulu tarafından Değerlen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8.3pt;height:39.05pt;mso-wrap-distance-left:9.05pt;mso-wrap-distance-right:9.05pt;mso-wrap-distance-top:0pt;mso-wrap-distance-bottom:0pt;margin-top:7.4pt;mso-position-vertical-relative:text;margin-left:17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8"/>
                          <w:szCs w:val="8"/>
                        </w:rPr>
                      </w:pPr>
                      <w:r>
                        <w:rPr>
                          <w:rFonts w:eastAsia="ArialMT;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YEG Yönetimi tarafından doldurulmuş olan Yıllık İzin Formunun Yönetim Kurulu tarafından Değer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5080</wp:posOffset>
                </wp:positionV>
                <wp:extent cx="623570" cy="58674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8680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0" w:right="-1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right="-1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ıllık İzin Form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89.35pt;margin-top:0.4pt;width:49.05pt;height:4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0" w:right="-1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0" w:right="-10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ıllık İzin Formu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67640</wp:posOffset>
                </wp:positionV>
                <wp:extent cx="42799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3.2pt" to="172.1pt,13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691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91600"/>
                          <a:chOff x="0" y="0"/>
                          <a:chExt cx="5715000" cy="56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1242000"/>
                            <a:ext cx="2118240" cy="35820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MT;Arial" w:cs="Times New Roman"/>
                                  <w:color w:val="auto"/>
                                  <w:lang w:val="en-US" w:bidi="ar-SA"/>
                                </w:rPr>
                                <w:t>Yıllık izin formunun Yönetim Kuruluna gönderilmes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933560"/>
                            <a:ext cx="883800" cy="502200"/>
                          </a:xfrm>
                          <a:prstGeom prst="pie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önetim Kurulu Onay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464040"/>
                            <a:ext cx="2161440" cy="44784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MT;Arial" w:cs="Times New Roman"/>
                                  <w:color w:val="auto"/>
                                  <w:lang w:val="en-US" w:bidi="ar-SA"/>
                                </w:rPr>
                                <w:t>Yıllık izin takip kartından YEG Yöneticisinin kalan izinlerinin kontrol edilmesi, düzenlenmesi ve imzalanmas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6048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05172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223440"/>
                            <a:ext cx="40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44">
                                <a:moveTo>
                                  <a:pt x="0" y="0"/>
                                </a:moveTo>
                                <a:cubicBezTo>
                                  <a:pt x="109" y="135"/>
                                  <a:pt x="292" y="143"/>
                                  <a:pt x="450" y="135"/>
                                </a:cubicBezTo>
                                <a:lnTo>
                                  <a:pt x="600" y="60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299400"/>
                            <a:ext cx="40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44">
                                <a:moveTo>
                                  <a:pt x="0" y="0"/>
                                </a:moveTo>
                                <a:cubicBezTo>
                                  <a:pt x="109" y="135"/>
                                  <a:pt x="292" y="143"/>
                                  <a:pt x="450" y="135"/>
                                </a:cubicBezTo>
                                <a:lnTo>
                                  <a:pt x="600" y="60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719800"/>
                            <a:ext cx="647640" cy="57960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aylı Yıllık İzin Form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291276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91260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53036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33244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2730960"/>
                            <a:ext cx="2118240" cy="43452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MT;Arial" w:cs="Times New Roman"/>
                                  <w:color w:val="auto"/>
                                  <w:lang w:val="en-US" w:bidi="ar-SA"/>
                                </w:rPr>
                                <w:t>Yıllık izin formunun bir kopyasının ilgiliye teslim edilmesi ve ikinci kopyasının dosyaya konulmas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8.15pt" coordorigin="0,0" coordsize="9000,8963">
                <v:rect id="shape_0" stroked="f" o:allowincell="f" style="position:absolute;left:0;top:0;width:8999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e6ff" stroked="t" o:allowincell="f" style="position:absolute;left:3434;top:1956;width:3335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MT;Arial" w:cs="Times New Roman"/>
                            <w:color w:val="auto"/>
                            <w:lang w:val="en-US" w:bidi="ar-SA"/>
                          </w:rPr>
                          <w:t>Yıllık izin formunun Yönetim Kuruluna gönderilmesi</w:t>
                        </w:r>
                      </w:p>
                    </w:txbxContent>
                  </v:textbox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rect id="shape_0" ID="Serbest Form 11" path="m3470,21600l6940,21600xe" fillcolor="#e6e6ff" stroked="t" o:allowincell="f" style="position:absolute;left:4455;top:3045;width:1391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önetim Kurulu Onay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900"/>
                  <v:stroke color="black" weight="9360" joinstyle="miter" endcap="flat"/>
                  <w10:wrap type="none"/>
                </v:rect>
                <v:shape id="shape_0" fillcolor="#e6e6ff" stroked="t" o:allowincell="f" style="position:absolute;left:3450;top:731;width:3403;height:7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MT;Arial" w:cs="Times New Roman"/>
                            <w:color w:val="auto"/>
                            <w:lang w:val="en-US" w:bidi="ar-SA"/>
                          </w:rPr>
                          <w:t>Yıllık izin takip kartından YEG Yöneticisinin kalan izinlerinin kontrol edilmesi, düzenlenmesi ve imzalanması</w:t>
                        </w:r>
                      </w:p>
                    </w:txbxContent>
                  </v:textbox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line id="shape_0" from="5098,95" to="5098,72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4806" to="5111,5083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coordsize="646,144" path="m0,0c109,135,292,143,450,135l600,60l645,0e" stroked="t" o:allowincell="f" style="position:absolute;left:4778;top:5076;width:644;height:137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coordsize="646,144" path="m0,0c109,135,292,143,450,135l600,60l645,0e" stroked="t" o:allowincell="f" style="position:absolute;left:4778;top:5196;width:644;height:137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fillcolor="#e6e6ff" stroked="t" o:allowincell="f" style="position:absolute;left:7378;top:4283;width:1019;height:912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aylı Yıllık İzin Formu</w:t>
                        </w:r>
                      </w:p>
                    </w:txbxContent>
                  </v:textbox>
                  <v:fill o:detectmouseclick="t" type="solid" color2="#191900"/>
                  <v:stroke color="black" weight="9360" joinstyle="round" endcap="flat"/>
                  <w10:wrap type="none"/>
                </v:shape>
                <v:line id="shape_0" from="6694,4587" to="7367,458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1437" to="5111,19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2410" to="5112,304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7,3673" to="5107,430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6e6ff" stroked="t" o:allowincell="f" style="position:absolute;left:3443;top:4301;width:3335;height:6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MT;Arial" w:cs="Times New Roman"/>
                            <w:color w:val="auto"/>
                            <w:lang w:val="en-US" w:bidi="ar-SA"/>
                          </w:rPr>
                          <w:t>Yıllık izin formunun bir kopyasının ilgiliye teslim edilmesi ve ikinci kopyasının dosyaya konulması</w:t>
                        </w:r>
                      </w:p>
                    </w:txbxContent>
                  </v:textbox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3722"/>
      <w:gridCol w:w="5213"/>
    </w:tblGrid>
    <w:tr>
      <w:trPr>
        <w:trHeight w:val="92" w:hRule="atLeast"/>
        <w:cantSplit w:val="true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>YEG LOGO</w:t>
          </w:r>
        </w:p>
      </w:tc>
      <w:tc>
        <w:tcPr>
          <w:tcW w:w="3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t>İLİN ADI</w:t>
          </w:r>
        </w:p>
      </w:tc>
      <w:tc>
        <w:tcPr>
          <w:tcW w:w="5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32" w:hRule="atLeast"/>
        <w:cantSplit w:val="true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3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YEREL EYLEM GRUBUNUN ADI</w:t>
          </w:r>
        </w:p>
      </w:tc>
      <w:tc>
        <w:tcPr>
          <w:tcW w:w="5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9" w:hRule="atLeast"/>
        <w:cantSplit w:val="true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3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EK NO</w:t>
          </w:r>
        </w:p>
      </w:tc>
      <w:tc>
        <w:tcPr>
          <w:tcW w:w="5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en-GB"/>
            </w:rPr>
          </w:pPr>
          <w:r>
            <w:rPr>
              <w:b/>
              <w:lang w:val="en-GB"/>
            </w:rPr>
            <w:t>Ek-12 YE</w:t>
          </w:r>
          <w:r>
            <w:rPr>
              <w:b/>
              <w:lang w:val="en-US"/>
            </w:rPr>
            <w:t xml:space="preserve">G Yönetimi Yıllık İzin İşlemleri </w:t>
          </w:r>
          <w:r>
            <w:rPr>
              <w:b/>
              <w:lang w:val="en-GB"/>
            </w:rPr>
            <w:t>(YEG-12)</w:t>
          </w:r>
        </w:p>
        <w:p>
          <w:pPr>
            <w:pStyle w:val="Header"/>
            <w:rPr>
              <w:b/>
              <w:b/>
              <w:bCs/>
              <w:iCs/>
              <w:lang w:val="en-AU"/>
            </w:rPr>
          </w:pPr>
          <w:r>
            <w:rPr>
              <w:b/>
              <w:bCs/>
              <w:iCs/>
              <w:lang w:val="en-A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5:00Z</dcterms:created>
  <dc:creator>Win7</dc:creator>
  <dc:description/>
  <cp:keywords/>
  <dc:language>en-US</dc:language>
  <cp:lastModifiedBy>Salih ARIKAN</cp:lastModifiedBy>
  <dcterms:modified xsi:type="dcterms:W3CDTF">2019-06-25T08:28:00Z</dcterms:modified>
  <cp:revision>18</cp:revision>
  <dc:subject/>
  <dc:title> </dc:title>
</cp:coreProperties>
</file>