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161925</wp:posOffset>
                </wp:positionV>
                <wp:extent cx="735330" cy="5054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0544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6"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6"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stek mektub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97.4pt;margin-top:12.75pt;width:57.85pt;height:39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26" w:right="-1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6"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İstek mektub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157480</wp:posOffset>
                </wp:positionV>
                <wp:extent cx="197294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679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Taşınır talep belgesinin veya istek mektubunun destek personeline ilet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55.35pt;height:36.85pt;mso-wrap-distance-left:9.05pt;mso-wrap-distance-right:9.05pt;mso-wrap-distance-top:0pt;mso-wrap-distance-bottom:0pt;margin-top:12.4pt;mso-position-vertical-relative:text;margin-left:19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eastAsia="ArialMT;Arial" w:cs="Arial" w:ascii="Arial" w:hAnsi="Arial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Taşınır talep belgesinin veya istek mektubunun destek personeline 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00965</wp:posOffset>
                </wp:positionV>
                <wp:extent cx="735330" cy="5060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0616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6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6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şınır Mal Talep Belg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97.15pt;margin-top:7.95pt;width:57.85pt;height:39.8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26" w:right="-15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6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şınır Mal Talep Belges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43815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3.45pt" to="197.25pt,3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8890</wp:posOffset>
                </wp:positionV>
                <wp:extent cx="0" cy="23114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0.7pt" to="274.6pt,18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68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280</wp:posOffset>
                </wp:positionH>
                <wp:positionV relativeFrom="paragraph">
                  <wp:posOffset>71755</wp:posOffset>
                </wp:positionV>
                <wp:extent cx="1974850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933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Talep edilen malzemenin stok durumunu kontrol et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55.5pt;height:38.85pt;mso-wrap-distance-left:9.05pt;mso-wrap-distance-right:9.05pt;mso-wrap-distance-top:0pt;mso-wrap-distance-bottom:0pt;margin-top:5.65pt;mso-position-vertical-relative:text;margin-left:19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Talep edilen malzemenin stok durumunu kontrol et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29845</wp:posOffset>
                </wp:positionV>
                <wp:extent cx="0" cy="266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.35pt" to="274.6pt,23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4460</wp:posOffset>
                </wp:positionH>
                <wp:positionV relativeFrom="paragraph">
                  <wp:posOffset>111760</wp:posOffset>
                </wp:positionV>
                <wp:extent cx="1591945" cy="476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7688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Eksik malzemeyi almak için satın alma talep formunun dold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5.35pt;height:37.55pt;mso-wrap-distance-left:9.05pt;mso-wrap-distance-right:9.05pt;mso-wrap-distance-top:0pt;mso-wrap-distance-bottom:0pt;margin-top:8.8pt;mso-position-vertical-relative:text;margin-left:20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Eksik malzemeyi almak için satın alma talep formunun doldur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875</wp:posOffset>
                </wp:positionH>
                <wp:positionV relativeFrom="paragraph">
                  <wp:posOffset>53340</wp:posOffset>
                </wp:positionV>
                <wp:extent cx="619760" cy="4406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4064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6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ın Alma İstek Form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61.25pt;margin-top:4.2pt;width:48.75pt;height:34.6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26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ın Alma İstek Form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11176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8.8pt" to="210.5pt,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7480</wp:posOffset>
                </wp:positionH>
                <wp:positionV relativeFrom="paragraph">
                  <wp:posOffset>77470</wp:posOffset>
                </wp:positionV>
                <wp:extent cx="1403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6.1pt" to="423.4pt,6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107950</wp:posOffset>
                </wp:positionV>
                <wp:extent cx="0" cy="6172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8.5pt" to="186.55pt,57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0.05pt" to="360.6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165</wp:posOffset>
                </wp:positionH>
                <wp:positionV relativeFrom="paragraph">
                  <wp:posOffset>35560</wp:posOffset>
                </wp:positionV>
                <wp:extent cx="1327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.8pt" to="334.35pt,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880</wp:posOffset>
                </wp:positionH>
                <wp:positionV relativeFrom="paragraph">
                  <wp:posOffset>35560</wp:posOffset>
                </wp:positionV>
                <wp:extent cx="0" cy="596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2.8pt" to="334.4pt,4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930</wp:posOffset>
                </wp:positionH>
                <wp:positionV relativeFrom="paragraph">
                  <wp:posOffset>106680</wp:posOffset>
                </wp:positionV>
                <wp:extent cx="1601470" cy="603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032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Talep edilen malzemenin  imzalı zimmet belgesi karşılığında  ilgili personele teslim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6.1pt;height:47.5pt;mso-wrap-distance-left:9.05pt;mso-wrap-distance-right:9.05pt;mso-wrap-distance-top:0pt;mso-wrap-distance-bottom:0pt;margin-top:8.4pt;mso-position-vertical-relative:text;margin-left:10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Talep edilen malzemenin  imzalı zimmet belgesi karşılığında  ilgili personele teslim edil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Inventory Stock</w:t>
      </w:r>
    </w:p>
    <w:p>
      <w:pPr>
        <w:pStyle w:val="Normal"/>
        <w:tabs>
          <w:tab w:val="clear" w:pos="708"/>
          <w:tab w:val="left" w:pos="6835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0</wp:posOffset>
                </wp:positionH>
                <wp:positionV relativeFrom="paragraph">
                  <wp:posOffset>81280</wp:posOffset>
                </wp:positionV>
                <wp:extent cx="430530" cy="391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6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immet belg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49.5pt;margin-top:6.4pt;width:33.85pt;height:30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26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immet belges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sz w:val="16"/>
          <w:szCs w:val="16"/>
          <w:lang w:val="en-US"/>
        </w:rPr>
        <w:t>Tüketim</w: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0</wp:posOffset>
                </wp:positionH>
                <wp:positionV relativeFrom="paragraph">
                  <wp:posOffset>123825</wp:posOffset>
                </wp:positionV>
                <wp:extent cx="619760" cy="523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238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6" w:right="-1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şınır İşlem Fiş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62.5pt;margin-top:9.75pt;width:48.75pt;height:41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26" w:right="-153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şınır İşlem Fiş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1475</wp:posOffset>
                </wp:positionH>
                <wp:positionV relativeFrom="paragraph">
                  <wp:posOffset>85090</wp:posOffset>
                </wp:positionV>
                <wp:extent cx="2571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.7pt" to="249.45pt,6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4640</wp:posOffset>
                </wp:positionH>
                <wp:positionV relativeFrom="paragraph">
                  <wp:posOffset>75565</wp:posOffset>
                </wp:positionV>
                <wp:extent cx="1601470" cy="5816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8166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Talebin imza karşılığı, Taşınır İşlem Fişi ile ilgili personele ulaştır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6.1pt;height:45.8pt;mso-wrap-distance-left:9.05pt;mso-wrap-distance-right:9.05pt;mso-wrap-distance-top:0pt;mso-wrap-distance-bottom:0pt;margin-top:5.95pt;mso-position-vertical-relative:text;margin-left:3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MT;Arial"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Talebin imza karşılığı, Taşınır İşlem Fişi ile ilgili personele ulaştı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6895</wp:posOffset>
                </wp:positionH>
                <wp:positionV relativeFrom="paragraph">
                  <wp:posOffset>116205</wp:posOffset>
                </wp:positionV>
                <wp:extent cx="2571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9.15pt" to="464.05pt,9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04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6.05pt" to="165.2pt,2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697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12.95pt" to="391.1pt,30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4930</wp:posOffset>
                </wp:positionH>
                <wp:positionV relativeFrom="paragraph">
                  <wp:posOffset>133350</wp:posOffset>
                </wp:positionV>
                <wp:extent cx="1601470" cy="374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746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Malzemenin ilgili personele imza karşılığı teslim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6.1pt;height:29.5pt;mso-wrap-distance-left:9.05pt;mso-wrap-distance-right:9.05pt;mso-wrap-distance-top:0pt;mso-wrap-distance-bottom:0pt;margin-top:10.5pt;mso-position-vertical-relative:text;margin-left:10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Malzemenin ilgili personele imza karşılığı teslim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0</wp:posOffset>
                </wp:positionH>
                <wp:positionV relativeFrom="paragraph">
                  <wp:posOffset>91440</wp:posOffset>
                </wp:positionV>
                <wp:extent cx="1601470" cy="3594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94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İmza karşılığı malzemenin ilgili personele tes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6.1pt;height:28.3pt;mso-wrap-distance-left:9.05pt;mso-wrap-distance-right:9.05pt;mso-wrap-distance-top:0pt;mso-wrap-distance-bottom:0pt;margin-top:7.2pt;mso-position-vertical-relative:text;margin-left:32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İmza karşılığı malzemenin ilgili personele tesl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90805</wp:posOffset>
                </wp:positionV>
                <wp:extent cx="0" cy="2228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.15pt" to="391.5pt,24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128905</wp:posOffset>
                </wp:positionV>
                <wp:extent cx="1601470" cy="4540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402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16"/>
                                <w:szCs w:val="16"/>
                                <w:lang w:val="en-US"/>
                              </w:rPr>
                              <w:t>Üç ayda bir tüketim raporunu Muhasebe Bölümüne gönde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6.1pt;height:35.75pt;mso-wrap-distance-left:9.05pt;mso-wrap-distance-right:9.05pt;mso-wrap-distance-top:0pt;mso-wrap-distance-bottom:0pt;margin-top:10.15pt;mso-position-vertical-relative:text;margin-left:32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MT;Arial"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16"/>
                          <w:szCs w:val="16"/>
                          <w:lang w:val="en-US"/>
                        </w:rPr>
                        <w:t>Üç ayda bir tüketim raporunu Muhasebe Bölümüne gönder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1.05pt" to="391.5pt,2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875</wp:posOffset>
                </wp:positionH>
                <wp:positionV relativeFrom="paragraph">
                  <wp:posOffset>18415</wp:posOffset>
                </wp:positionV>
                <wp:extent cx="704215" cy="5035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5036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den evrak i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361.25pt;margin-top:1.45pt;width:55.4pt;height:39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den evrak i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3808"/>
      <w:gridCol w:w="5105"/>
    </w:tblGrid>
    <w:tr>
      <w:trPr>
        <w:trHeight w:val="92" w:hRule="atLeast"/>
        <w:cantSplit w:val="true"/>
      </w:trPr>
      <w:tc>
        <w:tcPr>
          <w:tcW w:w="1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YEG LOGO</w:t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İLİN ADI</w:t>
          </w:r>
        </w:p>
      </w:tc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32" w:hRule="atLeast"/>
        <w:cantSplit w:val="true"/>
      </w:trPr>
      <w:tc>
        <w:tcPr>
          <w:tcW w:w="1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YEREL EYLEM GRUBUNUN ADI</w:t>
          </w:r>
        </w:p>
      </w:tc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9" w:hRule="atLeast"/>
        <w:cantSplit w:val="true"/>
      </w:trPr>
      <w:tc>
        <w:tcPr>
          <w:tcW w:w="1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EK NO</w:t>
          </w:r>
        </w:p>
      </w:tc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lang w:val="en-GB"/>
            </w:rPr>
            <w:t>Ek-10 Taşınır Malların Kayıt İşlemleri (YEG-10</w:t>
          </w:r>
          <w:r>
            <w:rPr>
              <w:b/>
              <w:bCs/>
              <w:i/>
              <w:iCs/>
              <w:lang w:val="en-GB"/>
            </w:rPr>
            <w:t>)</w:t>
          </w:r>
        </w:p>
        <w:p>
          <w:pPr>
            <w:pStyle w:val="Header"/>
            <w:rPr>
              <w:b/>
              <w:b/>
              <w:bCs/>
              <w:i/>
              <w:i/>
              <w:iCs/>
              <w:lang w:val="en-AU"/>
            </w:rPr>
          </w:pPr>
          <w:r>
            <w:rPr>
              <w:b/>
              <w:bCs/>
              <w:i/>
              <w:iCs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4:00Z</dcterms:created>
  <dc:creator>Win7</dc:creator>
  <dc:description/>
  <cp:keywords/>
  <dc:language>en-US</dc:language>
  <cp:lastModifiedBy>Berna GİRESUNLU</cp:lastModifiedBy>
  <cp:lastPrinted>2014-02-12T09:37:00Z</cp:lastPrinted>
  <dcterms:modified xsi:type="dcterms:W3CDTF">2025-01-16T14:14:00Z</dcterms:modified>
  <cp:revision>16</cp:revision>
  <dc:subject/>
  <dc:title> </dc:title>
</cp:coreProperties>
</file>