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7" w:type="dxa"/>
        <w:jc w:val="left"/>
        <w:tblInd w:w="344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493"/>
        <w:gridCol w:w="5618"/>
        <w:gridCol w:w="2396"/>
        <w:gridCol w:w="1710"/>
        <w:gridCol w:w="2250"/>
      </w:tblGrid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 xml:space="preserve">Vizyon </w:t>
            </w:r>
          </w:p>
        </w:tc>
      </w:tr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2030 yılına gelindiğinde, YEG bölgelerindeki yaşam koşullarının iyileştirilmesi; doğal kaynaklar ve bölgenin gelenekleri kullanılarak tarımdışı faaliyetlerdeki gelişmeler temelinde başlayacak,  artan yerel gıda üretimi ile bölgesel istihdam artışı sağlanacak ve yerel işletmeler-kamu kurumları ve sivil toplum kuruluşları arasındaki işbirliği bölgenin ekonomik ve sosyal kalkınmasının bir parçası haline gelecektir.</w:t>
            </w:r>
          </w:p>
        </w:tc>
      </w:tr>
      <w:tr>
        <w:trPr>
          <w:trHeight w:val="57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>Hedef / Tem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>Faaliy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>Faaliyet Gösterge Sayısı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>Destek Kaynağ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>Toplam Bütrçen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  <w:t>indikatif  % si**</w:t>
            </w:r>
          </w:p>
        </w:tc>
      </w:tr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faaliyet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Lütfen 4’ten daha fazla hedef / tema seçmeyiniz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aktivite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Tema 1:</w:t>
            </w:r>
          </w:p>
          <w:p>
            <w:pPr>
              <w:pStyle w:val="Normal"/>
              <w:tabs>
                <w:tab w:val="clear" w:pos="709"/>
                <w:tab w:val="left" w:pos="119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ırsal ekonomik faaliyetlerin çeşitlendirilmesine yönelik olarak kaliteli ürünler, el sanatları ve diğer faaliyetler de dahil olmak üzere kısa tedarik zincirlerinin ve katma değerli ürünlerin geliştirilmes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. 1. Yerel ürünler için kısa tedarik zincirlerinde işbirliğinin faydalarını açıklayan animasyon toplantıs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40 Toplant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  % </w:t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Geleneksel bir üründe (ürünün adı) işbirliğinin fizibilitesini değerlendirmek için teknik ve pazarlama çalışmas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çalış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tak pazarlama için grubu organize edecek animatör / uzman temi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y için en az 1 uz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Bölgesel / ulusal fuarlara katılı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 katılı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Yerel / katma değerli ürünlerin toplu halde pazarlanabilmesi için buzdolabı / raf / pazarlama ekipmanı sağlanmas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 gruba ekipmanların sağlanmas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Avrupa’da bir ülkeye yerel ürünlerin işbirliği / ortak pazarlanması hakkında bilgi edinebilmek için çalışma gezi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işi için en az 1 çalışma gezi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YEG üyelerinin/yönetiminin iş birliği içinde kısa tedarik zinciri/yerel ürünlerin pazarlanması/kaliteli ürünler için eğitilmes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10 kişinin eğitilm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. İnternetten satış imkanı için bir web sitesinin kurulumunun sağlanması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azla 1 web sitesinin kurulmasının sağlanması</w:t>
              <w:br/>
              <w:t>En az 200 kişinin bilgilendirilmesi</w:t>
              <w:br/>
              <w:t>En az 20 kişinin eğitilmes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Geleneksel halı ve deri işi el sanatları üretimi yatırımlarının desteklenmes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ans Mektubu (302-x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1.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i işi el sanatının ve gelenesek halının kalitesini iyileştirmek için eğit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50 zanaatkarın eğitilmes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Geleneksel halı ya da zanaatkarlık için festival düzenlenmes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Küçük projeler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 Yaygın üretim ve pazarlama metodları için bir uzman temin edilme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ylık süre için en az 1 uz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Yöresel zanaatkarlık ürünlerinin pazarlanabilmesi için web sitesi kurulmas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Küçük projeler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Yöresel zanaatkarlık ürünlerinin toplu halde pazarlanabilmesi için pazarlama ekipmanı sağlanmas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az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Küçük projeler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5 Ahşap tekne üretimi için eğitim verilmesi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10 zanaatkarın eğitilm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 Kısa tedarik zincirinin geliştirilmesi ve katma değerli ürünler (kaliteli ürünler, zanaatkarlık ürünleri ve ekonomik çeşitlilik için aktiviteler) için aktivite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azl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aktivite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Tema 2:</w:t>
            </w:r>
          </w:p>
          <w:p>
            <w:pPr>
              <w:pStyle w:val="Normal"/>
              <w:tabs>
                <w:tab w:val="clear" w:pos="709"/>
                <w:tab w:val="left" w:pos="119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Yerel, doğal ve kültürel kaynakların kullanımına dayalı kırsal turizm ürünlerinin geliştirilmesi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.1. Kırsal turizm için, yörenin karakteristik özelliklerine uyumlu olacak şekilde yeni konaklama tesislerinin desteklenmesi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ans Mektubu (302-x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 %</w:t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Turizm amaçlı ahşap, taş veya diğer yerel geleneksel inşaat malzemelerinden yapılmış mevcut geleneksel çiftlik / özel binaların yenilenmesi / mobilya ve donanımının sağlanmasının desteklenmesi (konaklama, yiyecek-içecek, turizm faaliyetlerinde kullanılması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ans Mektubu (302-x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.3. Turistik amaçlı ahşap, taş veya diğer yerel geleneksel inşaat malzemelerinden yapılmış köylerdeki topluluk binalarının yenilenmesi ve / veya ekipmanı (kafeler, ziyaret edilecek yerler, vb.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Fizibilite ve/veya turistler için parkur tasarımı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 parku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Turistler için parkur hazırlama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 parku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.6. Ziyaretçiler için tabela ve bilgilendirme panolarının hazırlanması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 parkur tabelası;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ırsal yerler için en az 2 bilgilendirme panosu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.7. Yüksek doğal potansiyeli olan ( x bölgesi ) bölgeler için kuşlar/ biyoçeşitlilik üzerine doğa çalışmaları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2 çalışm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.8. Çiftlik ve çiftlik dışı turizm girişimlerini teşvik etmek için animasyon ve eğitim faaliyetleri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az 10 kişi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az 200 çiftçi/ ya da çiftçi eşinin bilgilendirilmesi; </w:t>
              <w:br/>
              <w:t>İçlerinde de en az 50 kişinin geniş çaplı eğitime devam edip bitirmiş olması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2.9. Kırsal Turizm ile ilgili olarak bilgi birikiminin geliştirilmesi ve Avrupa Ülkelerine çalışma gezilerinin yapılması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işi için en az 2 gez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 Turizm fuarlarına katılı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 yıl 10 kişi için en az 2 katılı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 Ziyaretçi çeken köy festivallerini desteklemek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lda en az 6 ta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Bölgesel, kültürel ve doğal kaynaklar tabanlı kırsal turizm ürünlerinin geliştirilmesi için girişimleri desteklemek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azla 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aktivite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EMA 3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19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Toplumun kültürel ve sosyal yaşamını geliştirmek ve kolektif yerel örgütlerin, derneklerin ve STK'ların (kadın grupları dahil) desteklenmesi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tr-TR"/>
              </w:rPr>
              <w:t>HER STRATEJİDE ZORUNLUDUR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.1. Yerel kolektif kuruluşların ve STK’ların kurulması ve geliştirilmesi için animasyon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10 animasyon / eğiti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masyon / Kapasite geliştirme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%</w:t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Özgüven arttırmak amacıyla kadın derneklerinin eğitimi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10 animasyon / eğit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Kırsal alanlarda kadınların kapasitesini arttırabilmek için yerel kadın derneklerine ekipman ve materyal temini (üretim ekipmanları, satış tezgahları vb.)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3 derneğe ekipman desteği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Yerel grupların / derneklerin kullanımı için köy salonlarında bir toplantı salonunun iyileştirilmesi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3 toplantı salonunun yeniden tefriş edilm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Köy ortak kullanım alanlarında internet girişi olan kullanıma açık bilgisayarlar temin edilmesi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az 3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Toplumun kültürel ve sosyal yaşamını geliştirmek ve kolektif yerel örgütleri, dernekleri ve sivil toplum kuruluşlarını (STK) desteklemek (kadınların dahil olduğu gruplar dahil olmak üzere) için girişimler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az 3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aktivite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Tema 4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öylerdeki kamusal alanların iyileştirilmesi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r-TR" w:eastAsia="en-GB"/>
              </w:rPr>
              <w:t>4.1. Köylerdeki ana meydanların düzenlenmesi (küçük tamirler, kaldırımlar, peyzaj)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3 köy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XX % </w:t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4.2. Köylerdeki çocuklar için oyun alanları ve piknik masaları temin edilmes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4.3. Köylerdeki kamusal alanların iyileştirilmesi için girişim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En fazl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aktivite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 w:eastAsia="en-GB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Tema 5:</w:t>
            </w:r>
          </w:p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Alandaki çevre standartlarının iyileştirilmesi ve toplum tarafından yenilenebilir enerji kullanımının teşvik edilmes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5.1. Köylere kompostlayıcıların temin edilme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XX %</w:t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5.2. Köydeki ana turizm noktalarının temizlenmesi (mağaralar, patikalar, kalıntılar, harabeler vb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5 temizlik aktivit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5.3. Çevre temizliği ve kompostlama teşviki için festivaller düzenlem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En az 2 festi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Köy ortak kullanım alanlarına/parklarına güneş panelleri kurulmas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fr-029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029" w:eastAsia="en-GB"/>
              </w:rPr>
              <w:t>En az 4 güneş paneli kurulmas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projele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r-TR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r-TR" w:eastAsia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Güneş panelleri ve diğer yenilenebilir enerji kaynakları hakkında köy sakinlerini bilgilendirm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En az 100 kişi bilgilendirilec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syon / Kapasite geliştirm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Bölgedeki çevre standartlarının iyileştirilmesi ve toplum için yenilenebilir enerjinin teşvik edilmesi için girişim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En fazl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  <w:t>Her hedef / Tema için sadece bir kaç aktivite örnek olarak verilmiştir. YEG’lerin kendilerini daha da geliştirmesi beklenmektedir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lang w:val="tr-TR"/>
              </w:rPr>
              <w:t>Tema 6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Yerel Eylem Grupları Ağı, iyi uygulama örneklerinin paylaşımı, IPARD programının yaygınlaştırılması ve kırsal kalkınmaya yeni yaklaşımların öğrenilmesi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HER STRATEJİ İÇİN ZORUNLUDUR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YEG üyelerini ve çalışanlarını IPARD ile ilgili eğitmek - destekler, koşullar (geniş çaplı eğitim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30 kişinin eğitilmes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masyon / Kapasite geliştirme 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 %</w:t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Avrupa ülkelerinde ve/veya Batı Balkanlar’daki YEG’ler için çalışma gezileri düzenlenmes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1 gez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masyon / Kapasite geliştirme </w:t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Ulusal ağ etkinliklerine katılım gösterilmes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lda en az 2 katılı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masyon / Kapasite geliştirme </w:t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Yerel Eylem Grupları Ağı, iyi uygulama örnekleri, IPARD programının yayılması ve kırsal kalkınmaya yeni yaklaşımların öğrenilmesi için girişimle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En az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Lütfen seçilen her tema için toplam katkının %’sini belirtini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247" w:gutter="0" w:header="0" w:top="12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62" w:leader="hyphen"/>
      </w:tabs>
      <w:spacing w:lineRule="auto" w:line="240" w:before="12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  <w:tab w:val="right" w:pos="9062" w:leader="hyphen"/>
      </w:tabs>
      <w:spacing w:lineRule="auto" w:line="240" w:before="120" w:after="0"/>
      <w:ind w:left="-142" w:hanging="0"/>
    </w:pPr>
    <w:rPr>
      <w:rFonts w:ascii="Times New Roman" w:hAnsi="Times New Roman" w:cs="Times New Roman"/>
      <w:b/>
      <w:bCs/>
      <w:iCs/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5:00Z</dcterms:created>
  <dc:creator>Neslihan İLARSLAN</dc:creator>
  <dc:description/>
  <cp:keywords/>
  <dc:language>en-US</dc:language>
  <cp:lastModifiedBy>Berna GİRESUNLU</cp:lastModifiedBy>
  <dcterms:modified xsi:type="dcterms:W3CDTF">2025-01-09T13:06:00Z</dcterms:modified>
  <cp:revision>15</cp:revision>
  <dc:subject/>
  <dc:title/>
</cp:coreProperties>
</file>